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 w:val="24"/>
        </w:rPr>
        <w:t>RUBA CIÒ CHE È STATO SEMINATO NEL SUO CUORE</w:t>
      </w:r>
    </w:p>
    <w:p>
      <w:pPr>
        <w:pStyle w:val="Normal"/>
        <w:spacing w:before="0" w:after="120"/>
        <w:jc w:val="center"/>
        <w:rPr>
          <w:rFonts w:ascii="Arial" w:hAnsi="Arial" w:cs="Arial"/>
        </w:rPr>
      </w:pPr>
      <w:r>
        <w:rPr>
          <w:rFonts w:cs="Arial" w:ascii="Arial" w:hAnsi="Arial"/>
          <w:b/>
          <w:sz w:val="28"/>
          <w:szCs w:val="24"/>
        </w:rPr>
        <w:t>XV DOMENICA T.O. Anno A</w:t>
      </w:r>
    </w:p>
    <w:p>
      <w:pPr>
        <w:pStyle w:val="Normal"/>
        <w:spacing w:before="0" w:after="120"/>
        <w:jc w:val="both"/>
        <w:rPr>
          <w:rFonts w:ascii="Arial" w:hAnsi="Arial" w:cs="Arial"/>
        </w:rPr>
      </w:pPr>
      <w:r>
        <w:rPr>
          <w:rFonts w:cs="Arial" w:ascii="Arial" w:hAnsi="Arial"/>
        </w:rPr>
        <w:t>Due Signori e due Padroni si contendono l’uomo. Dio, Signore, Creatore vuole l’uomo perché è l’opera delle sue mani, il frutto del suo amore eterno. Satana, che non è né vero signore né vero padrone, vuole l’uomo per invidia. Lui, per il suo peccato di superbia. ha perso Dio e la sua luce eterna, trasformato tenebra e scaraventato nel fuoco senza più salvezza, ha un solo malvagio desiderio: che anche l’uomo perda Dio e la sua luce eterna e per questo lo tenta con ogni tentazione perché finisca anche lui nel suo fuoco, nel suo inferno, nella sua dannazione. Lui non può gioire di Dio e nessun altro dovrà gioire. Questa è la sua invidia. Per questo lui lavora senza alcuna interruzione. Lui non dorme né di notte e né di giorno. Mai si arrende. Mai smette di tentare. Ogni giorno trova nuove forme, nuove vie, nuovi stratagemmi, nuovi strumenti. Poiché solo la Parola di Dio, portata a compimento da Gesù Signore, nella purissima luce dello Spirito Santo, è la via della salvezza di ogni uomo, Satana fa di tutto perché la Parola o non venga annunziata, o venga annunziata male, cioè alterata e contraffatta. Quando viene annunziata secondo verità, lui fa di tutto per toglierla dal cuore, dalla mente, dal desiderio.  Possiamo affermare che oggi ci sta riuscendo alla grande: prima ha fatto dichiarare ai discepoli di Gesù che ogni parola religiosa dell’uomo è via di salvezza. Ottenuta questa grandissima vittoria, ha intrapreso un’altra battaglia: quella di far dichiarare Cristo non più unico e solo Salvatore e Redentore. Vinta anche questa battaglia, ne ha intrapreso una terza e l’ha vinta anche: ha relativizzato la Chiesa, la sua grazia, i suoi sacramenti, le sue istituzioni. Ora l’uomo è in balia di se stesso senza più riferimento al Vangelo, a Cristo, alla Chiesa. La sua battaglia è stata così violenta, sa riuscire a strappare a Cristo quasi tutti i suoi discepoli. Nell’eternità strappò a Dio un terzo di angeli  e se non fosse intervenuto Michele avrebbe svuotato il Paradiso, oggi Michele non è intervenuto e sta svuotando tutta la Chiesa, facendo aderire alla sua falsità non un quarto di cristiani, ma infinitamente di più. L’emorragia è senza interruzione.</w:t>
      </w:r>
    </w:p>
    <w:p>
      <w:pPr>
        <w:pStyle w:val="Normal"/>
        <w:spacing w:before="0" w:after="120"/>
        <w:jc w:val="both"/>
        <w:rPr>
          <w:rFonts w:ascii="Arial" w:hAnsi="Arial" w:cs="Arial"/>
          <w:i/>
          <w:i/>
        </w:rPr>
      </w:pPr>
      <w:r>
        <w:rPr>
          <w:rFonts w:cs="Arial" w:ascii="Arial" w:hAnsi="Arial"/>
          <w:i/>
          <w:spacing w:val="-5"/>
        </w:rPr>
        <w:t>Quel giorno Gesù uscì di casa e sedette in riva al mare.</w:t>
      </w:r>
      <w:r>
        <w:rPr>
          <w:rFonts w:cs="Arial" w:ascii="Arial" w:hAnsi="Arial"/>
          <w:i/>
          <w:spacing w:val="-5"/>
          <w:position w:val="6"/>
          <w:szCs w:val="24"/>
        </w:rPr>
        <w:t xml:space="preserve"> </w:t>
      </w:r>
      <w:r>
        <w:rPr>
          <w:rFonts w:cs="Arial" w:ascii="Arial" w:hAnsi="Arial"/>
          <w:i/>
          <w:spacing w:val="-5"/>
        </w:rPr>
        <w:t xml:space="preserve">Si radunò attorno a lui tanta folla che egli salì su una barca e si mise a sedere, mentre tutta la folla stava sulla spiaggia. </w:t>
      </w:r>
      <w:r>
        <w:rPr>
          <w:rFonts w:cs="Arial" w:ascii="Arial" w:hAnsi="Arial"/>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position w:val="6"/>
          <w:szCs w:val="24"/>
        </w:rPr>
        <w:t xml:space="preserve"> </w:t>
      </w:r>
      <w:r>
        <w:rPr>
          <w:rFonts w:cs="Arial" w:ascii="Arial" w:hAnsi="Arial"/>
          <w:i/>
        </w:rPr>
        <w:t>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rPr>
      </w:pPr>
      <w:r>
        <w:rPr>
          <w:rFonts w:cs="Arial" w:ascii="Arial" w:hAnsi="Arial"/>
        </w:rPr>
        <w:t>La Chiesa, nei suoi pastori – poiché a loro è stata affidata la missione di seminare la Parola in ogni cuore – se vuole riuscire nel suo ministero deve operare con energia e con desiderio superiori a quelli si Satana. Prima deve convincere tutti i suoi figli che la salvezza, la redenzione, la vita eterna è solo Cristo ed è solo nella fede alla sua Parola, alla sua grazia, alle sue istituzioni, fede alla stessa Chiesa come sacramento universale di salvezza insostituibile. Farà questo con una intensa, capillare evangelizzazione di tutti i suoi figli. Per ogni suo figlio recuperato al Vangelo e alla fede, avrà strappato un combattente all’esercito di Satana. In verità oggi l’esercito di Satana si compine da molti discepoli di Gesù che sono caduti dalla fede nella sua Parola, nella sua grazia, nella sua Chiesa. Se la Chiesa non recupera i suoi figli a se stessa, se ogni suo figlio ogni giorno presta la sua voce a Satana, è evidente che poi il culto che essa celebra a nulla serve. È un culto senza verità. Di questo culto Satana è assai gioioso.  Da lui è visto come un vero narcotico perché possa agire indisturbato nella sua indivia.</w:t>
      </w:r>
    </w:p>
    <w:p>
      <w:pPr>
        <w:pStyle w:val="Normal"/>
        <w:spacing w:before="0" w:after="120"/>
        <w:jc w:val="both"/>
        <w:rPr>
          <w:rFonts w:ascii="Arial" w:hAnsi="Arial" w:cs="Arial"/>
        </w:rPr>
      </w:pPr>
      <w:r>
        <w:rPr>
          <w:rFonts w:cs="Arial" w:ascii="Arial" w:hAnsi="Arial"/>
        </w:rPr>
        <w:t>Vergine Maria, Madre della Redenzione, Angeli, Santi, fateci fedeli alla Parola della Chiesa.</w:t>
      </w:r>
    </w:p>
    <w:p>
      <w:pPr>
        <w:pStyle w:val="Normal"/>
        <w:jc w:val="right"/>
        <w:rPr/>
      </w:pPr>
      <w:r>
        <w:rPr>
          <w:rFonts w:cs="Arial" w:ascii="Arial" w:hAnsi="Arial"/>
          <w:b/>
          <w:i/>
        </w:rPr>
        <w:t>16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9:35:00Z</dcterms:created>
  <dc:creator>pc</dc:creator>
  <dc:description/>
  <cp:keywords/>
  <dc:language>en-US</dc:language>
  <cp:lastModifiedBy>ACER</cp:lastModifiedBy>
  <cp:lastPrinted>2010-11-10T18:24:00Z</cp:lastPrinted>
  <dcterms:modified xsi:type="dcterms:W3CDTF">2017-07-02T09:35:00Z</dcterms:modified>
  <cp:revision>2</cp:revision>
  <dc:subject/>
  <dc:title>055SABATO 30</dc:title>
</cp:coreProperties>
</file>